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 июля 2020 г. № 61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Fonts w:eastAsia="Lucida Sans Unicod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Fonts w:eastAsia="Lucida Sans Unicod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Fonts w:eastAsia="Lucida Sans Unicod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и дополнений в Устав </w:t>
      </w:r>
      <w:r>
        <w:rPr>
          <w:b/>
          <w:sz w:val="40"/>
          <w:szCs w:val="40"/>
        </w:rPr>
        <w:t>Кужмарского сельского поселения Звениговского муниципального района</w:t>
      </w:r>
      <w:r>
        <w:rPr>
          <w:rFonts w:eastAsia="Lucida Sans Unicode"/>
          <w:b/>
          <w:bCs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rPr>
          <w:rFonts w:eastAsia="Lucida Sans Unicode"/>
          <w:b/>
          <w:b/>
          <w:bCs/>
          <w:color w:val="000000"/>
          <w:sz w:val="56"/>
          <w:szCs w:val="56"/>
        </w:rPr>
      </w:pPr>
      <w:r>
        <w:rPr>
          <w:rFonts w:eastAsia="Lucida Sans Unicode"/>
          <w:b/>
          <w:bCs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17 июля 2020 г.                                                                                Сессия 10                                                                                                  с.Кужмара</w:t>
      </w:r>
    </w:p>
    <w:p>
      <w:pPr>
        <w:pStyle w:val="Normal"/>
        <w:ind w:hanging="0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1 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Устав Кужмарского сельского поселения Звениг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Кужмарского сельского поселения </w:t>
      </w:r>
    </w:p>
    <w:p>
      <w:pPr>
        <w:pStyle w:val="Normal"/>
        <w:spacing w:before="0" w:after="0"/>
        <w:contextualSpacing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Внести в Устав Кужма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ужмарское сельское поселение»  от 4 сентября 2019 г. № 286 следующие изменения и дополнения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1.1. Абзац третий части 3 статьи 14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рание депутатов рассматривает внесенное предложение о проведении собрания граждан на своем ближайшем заседании (сессии) 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зыве собрания гражд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лонении требования о созыве собрания в случае нарушения условий и порядка созыва собрания, установленных настоящей статьей Устава, с указанием мотивов отказа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 Абзац второй части 2 статьи 2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7 части 3 статьи 23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 часть 8 статьи 25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8. К депутату Собрания депутатов, представившему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рядок принятия решения о применении к депутату Собрания депутатов мер ответственности, указанных в части 7.3-1 статьи 40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определяется решением Собрания депутатов в соответствии с законом Республики Марий Эл.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1.5. Статью 28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28. Избрание представителей в Собрание депутатов Звениговского муниципального района Республики Марий Э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брания депутатов Звениговского муниципального района Республики Марий Эл входят по должности Глава поселения и один депутат, избираемый из состава Собрания депута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путат Собрания депутатов, делегируемый в Собрание депутатов Звениговского муниципального района Республики Марий Эл, избирается на первой организационной сессии вновь избранного Собрания депутатов открытым голосовани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м в Собрание депутатов Звениговского муниципального района Республики Марий Эл считается кандидат, получивший большинство голосов от установленного числа депутатов Собрания депутатов. Избрание депутата Собрания депутатов в состав Собрания депутатов Звениговского муниципального района Республики Марий Эл из числа депутатов Собрания депутатов оформляется решением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об избрании Главы поселения и об избрании депутата Собрания депутатов депутатом Собрания депутатов Звениговского муниципального района Республики Марий Эл 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.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6. часть 1 статьи 29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изацию деятельности Собрания депутатов осуществляет Глава поселения, избираемый Собранием депутатов из своего состава на первом заседании (сессии) открытым голосованием большинством голосов, исполняющий полномочия председате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является высшим должностным лицом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Главы поселения составляет 5 (пять) лет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7. Статью 29 дополнить частью 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  <w:r>
          <w:rPr>
            <w:rStyle w:val="InternetLink"/>
            <w:color w:val="0000FF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я о применении к Главе поселения мер ответственности, указанных в части 7.3-1 статьи 40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«Об общих принципах организации местного самоуправления в Российской Федерации»,</w:t>
        </w:r>
        <w:r>
          <w:rPr>
            <w:rStyle w:val="InternetLink"/>
            <w:color w:val="0000FF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определяется решением Собрания депутатов в соответствии с законом Республики Марий Эл.»;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.8. Абзац двадцатый части 1 статьи 32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b/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9. Часть 6 статьи 33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поселения не вправе заниматься предпринимательской деятельностью лично или через доверенных лиц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2.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9:00Z</dcterms:created>
  <dc:creator>User</dc:creator>
  <dc:description/>
  <cp:keywords/>
  <dc:language>en-US</dc:language>
  <cp:lastModifiedBy>User</cp:lastModifiedBy>
  <cp:lastPrinted>2020-08-17T15:27:00Z</cp:lastPrinted>
  <dcterms:modified xsi:type="dcterms:W3CDTF">2020-08-17T11:41:00Z</dcterms:modified>
  <cp:revision>43</cp:revision>
  <dc:subject/>
  <dc:title/>
</cp:coreProperties>
</file>